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3.09.2024., aktualizēts 02.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Ludolfs Liberts (1895–1959). </w:t>
      </w:r>
      <w:r>
        <w:rPr>
          <w:rFonts w:cs="Arial" w:ascii="Arial" w:hAnsi="Arial"/>
          <w:b/>
          <w:i/>
          <w:iCs/>
          <w:color w:val="963422"/>
          <w:sz w:val="22"/>
          <w:szCs w:val="22"/>
          <w:lang w:val="lv-LV"/>
        </w:rPr>
        <w:t>Art Deco</w:t>
      </w:r>
      <w:r>
        <w:rPr>
          <w:rFonts w:cs="Arial" w:ascii="Arial" w:hAnsi="Arial"/>
          <w:b/>
          <w:color w:val="963422"/>
          <w:sz w:val="22"/>
          <w:szCs w:val="22"/>
          <w:lang w:val="lv-LV"/>
        </w:rPr>
        <w:t xml:space="preserve"> hipnotiskais spožum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bookmarkStart w:id="0" w:name="_Hlk144236784"/>
      <w:bookmarkEnd w:id="0"/>
      <w:r>
        <w:rPr>
          <w:rFonts w:cs="Arial" w:ascii="Arial" w:hAnsi="Arial"/>
          <w:b/>
          <w:color w:val="000000"/>
          <w:sz w:val="22"/>
          <w:szCs w:val="22"/>
          <w:u w:val="single"/>
          <w:lang w:val="lv-LV"/>
        </w:rPr>
        <w:t>2024. gada 30. novembris – 2025. gada 16. marts</w:t>
      </w:r>
    </w:p>
    <w:p>
      <w:pPr>
        <w:pStyle w:val="Normal"/>
        <w:spacing w:lineRule="auto" w:line="288" w:before="120" w:after="0"/>
        <w:jc w:val="both"/>
        <w:rPr/>
      </w:pPr>
      <w:bookmarkStart w:id="1" w:name="_Hlk144236784"/>
      <w:bookmarkEnd w:id="1"/>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No 2024. gada 30. novembra līdz 2025. gada 16. martam Latvijas Nacionālā mākslas muzeja galvenajā ēkā (Jaņa Rozentāla laukumā 1, Rīgā) norisināsies izstāde “Ludolfs Liberts (1895–1959). </w:t>
      </w:r>
      <w:r>
        <w:rPr>
          <w:rFonts w:eastAsia="Calibri" w:cs="Arial" w:ascii="Arial" w:hAnsi="Arial"/>
          <w:b/>
          <w:bCs/>
          <w:i/>
          <w:iCs/>
          <w:color w:val="000000"/>
          <w:sz w:val="22"/>
          <w:szCs w:val="22"/>
          <w:lang w:val="lv-LV" w:eastAsia="lv-LV"/>
        </w:rPr>
        <w:t>Art Deco</w:t>
      </w:r>
      <w:r>
        <w:rPr>
          <w:rFonts w:eastAsia="Calibri" w:cs="Arial" w:ascii="Arial" w:hAnsi="Arial"/>
          <w:b/>
          <w:bCs/>
          <w:color w:val="000000"/>
          <w:sz w:val="22"/>
          <w:szCs w:val="22"/>
          <w:lang w:val="lv-LV" w:eastAsia="lv-LV"/>
        </w:rPr>
        <w:t xml:space="preserve"> hipnotiskais spožum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udolfs Liberts ir viens no izcilākajiem </w:t>
      </w:r>
      <w:r>
        <w:rPr>
          <w:rFonts w:cs="Arial" w:ascii="Arial" w:hAnsi="Arial"/>
          <w:i/>
          <w:iCs/>
          <w:sz w:val="22"/>
          <w:szCs w:val="22"/>
          <w:lang w:val="lv-LV"/>
        </w:rPr>
        <w:t>Art Deco</w:t>
      </w:r>
      <w:r>
        <w:rPr>
          <w:rFonts w:cs="Arial" w:ascii="Arial" w:hAnsi="Arial"/>
          <w:sz w:val="22"/>
          <w:szCs w:val="22"/>
          <w:lang w:val="lv-LV"/>
        </w:rPr>
        <w:t xml:space="preserve"> pārstāvjiem Latvijā, un visspilgtāk to demonstrē viņa scenogrāfija. Bez pārspīlējuma var teikt, ka 20. gadsimta 20.–30. gadi Latvijas Nacionālajā operā bija Liberta laikmets. No 1924. līdz 1937. gadam tās bija 43 viņa noformētās un 12 režisētās izrādes. Liberts noteica stilu, ietekmēja kolēģus, atradās kritiķu un skatītāju uzmanības centrā. Meistara inscenējumi nevienu neatstāja vienaldzīgu: daudzi bija sajūsmā un aplaudēja dekorācijām, citi kritizēja un pārmeta pārāk lielu nosacītību, raibumu un pārspīlētu dekorativit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Mūsdienās tomēr ir skaidri redzams, ka viss Ludolfa Liberta paveiktais šajā jomā pilnībā atbilst </w:t>
      </w:r>
      <w:r>
        <w:rPr>
          <w:rFonts w:cs="Arial" w:ascii="Arial" w:hAnsi="Arial"/>
          <w:i/>
          <w:iCs/>
          <w:sz w:val="22"/>
          <w:szCs w:val="22"/>
          <w:lang w:val="lv-LV"/>
        </w:rPr>
        <w:t>Art Deco</w:t>
      </w:r>
      <w:r>
        <w:rPr>
          <w:rFonts w:cs="Arial" w:ascii="Arial" w:hAnsi="Arial"/>
          <w:sz w:val="22"/>
          <w:szCs w:val="22"/>
          <w:lang w:val="lv-LV"/>
        </w:rPr>
        <w:t xml:space="preserve"> stilistikai, kam raksturīga tieksme pēc formu ģeometrizācijas un ornamentalizācijas, dekorativitāte, izsmalcināts grafiskums, vēlme apburt, apžilbināt skatītāju. Libertam piemita fenomenāla spēja just aktuālās tendences mākslā, viņa dekorāciju un kostīmu skicēs parādījās </w:t>
      </w:r>
      <w:r>
        <w:rPr>
          <w:rFonts w:cs="Arial" w:ascii="Arial" w:hAnsi="Arial"/>
          <w:i/>
          <w:iCs/>
          <w:sz w:val="22"/>
          <w:szCs w:val="22"/>
          <w:lang w:val="lv-LV"/>
        </w:rPr>
        <w:t>Art Deco</w:t>
      </w:r>
      <w:r>
        <w:rPr>
          <w:rFonts w:cs="Arial" w:ascii="Arial" w:hAnsi="Arial"/>
          <w:sz w:val="22"/>
          <w:szCs w:val="22"/>
          <w:lang w:val="lv-LV"/>
        </w:rPr>
        <w:t xml:space="preserve"> mākslinieku iemīļotie motīvi – debesskrāpji, strūklaku lejupslīdošie ritmi, zigzagi un citi ģeometriskie ornamenti. Liberts pievērsās neeiropiešu kultūru mantojumam, reaģēja uz plaši izplatīto eģiptomāniju un atsaucās uz kopējo aizraušanos ar kinematogrāfu, kas iespaidoja teātri un vadošos tālaika režisorus visā pasaul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bookmarkStart w:id="2" w:name="_Hlk178742944"/>
      <w:r>
        <w:rPr>
          <w:rFonts w:cs="Arial" w:ascii="Arial" w:hAnsi="Arial"/>
          <w:sz w:val="22"/>
          <w:szCs w:val="22"/>
          <w:lang w:val="lv-LV"/>
        </w:rPr>
        <w:t xml:space="preserve">Ludolfs Liberts </w:t>
      </w:r>
      <w:bookmarkEnd w:id="2"/>
      <w:r>
        <w:rPr>
          <w:rFonts w:cs="Arial" w:ascii="Arial" w:hAnsi="Arial"/>
          <w:sz w:val="22"/>
          <w:szCs w:val="22"/>
          <w:lang w:val="lv-LV"/>
        </w:rPr>
        <w:t>ir viens no nedaudziem modernistiem ārpus Rīgas mākslinieku grupas. Neskatoties uz ciešiem kontaktiem ar leģendārās apvienības biedriem un dalību dažos kopīgos projektos (karikatūru zīmēšana žurnālam “Ho-Ho”, kafejnīcas “Sukub” sienu apgleznošana), par pilnvērtīgu grupas biedru Liberts tā arī nekļuva. Viņa 20. gadu gleznojumu stils atšķiras no citu mākslinieku darbiem. Modernisma principu traktējumā redzama oriģināla franču modernās mākslas un krievu kubofutūrisma interpretāci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30. gados Ludolfs Liberts, tāpat kā daudzi tā laika latviešu mākslinieki, aktīvi interesējās par senatni, brīvi fantazējot par vēsturiskām tēmām un pagātnes tēliem. Liberta daudzskaitlīgās pilsētu ainavas lielā mērā atspoguļo viņa darbību teātrī – autors bieži gleznojis dažādus gaismas efektus, ielas naksnīgā apgaismojumā. Pēc kolorīta un kompozīcijas uzbūves šie darbi zināmā mērā atgādina teātra dekorācij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udolfa Liberta biogrāfija ir līdzīga citiem viņa paaudzes latviešu māksliniekiem: dzimis provincē, mākslas studijas sāka Rīgā un turpināja Krievijā (Maskavā un Kazaņā), Pirmā pasaules kara laikā nonāca frontē. 20.–30. gados viņš aktīvi darbojās dzimtenē un regulāri piedalījās ārzemju izstādēs, bet Otrā pasaules kara beigās bija spiests emigrēt un mūža nogali pavadīja ASV. Ludolfs Liberts bija viens no nedaudziem latviešu māksliniekiem, kam izdevās sarīkot personālizstādes Parīzē (1927), Briselē (1929), Berlīnē (1930, 1938), Stokholmā (1938) un Kopenhāgenā (1938). Liberts piedalījās starptautiskās scenogrāfijas izstādēs, kur viņa darbi nereti tika apbalvoti. Mākslinieka skices teātra, operas un baleta izrādēm glabājas ne tikai Latvijas atmiņu institūciju krātuvēs, bet arī vairākos muzejos un kolekcijās ārvalstī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Šī izstāde ir pirmā tāda mēroga mākslinieka retrospekcija. Lielākā darbu daļa tiek eksponēta pirmo reizi. Izstādē apskatāmi darbi no Latvijas Nacionālā mākslas muzeja, Lietuvas Teātra, mūzikas un kino muzeja, Rakstniecības un mūzikas muzeja, Rīgas vēstures un kuģniecības muzeja, Gulbenes novada vēstures un mākslas muzeja, Latvijas Nacionālās operas, Rietumu Bankas krājuma, Zuzānu kolekcijas un citām privātkolek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i atbalsta Nākotnes atbalsta fonds un Rietumu Banka.</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Nataļja Jevsejev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257937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 r="-9" b="-48"/>
                    <a:stretch>
                      <a:fillRect/>
                    </a:stretch>
                  </pic:blipFill>
                  <pic:spPr bwMode="auto">
                    <a:xfrm>
                      <a:off x="0" y="0"/>
                      <a:ext cx="2579370" cy="50038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adarbības partneri:</w:t>
      </w:r>
    </w:p>
    <w:p>
      <w:pPr>
        <w:pStyle w:val="Normal"/>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4279265" cy="49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8" r="-9" b="-78"/>
                    <a:stretch>
                      <a:fillRect/>
                    </a:stretch>
                  </pic:blipFill>
                  <pic:spPr bwMode="auto">
                    <a:xfrm>
                      <a:off x="0" y="0"/>
                      <a:ext cx="4279265" cy="49022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before="60" w:after="0"/>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5">
        <w:r>
          <w:rPr>
            <w:rStyle w:val="InternetLink"/>
            <w:rFonts w:eastAsia="Calibri" w:cs="Arial" w:ascii="Arial" w:hAnsi="Arial"/>
            <w:sz w:val="20"/>
            <w:szCs w:val="20"/>
            <w:lang w:val="lv-LV" w:eastAsia="lv-LV"/>
          </w:rPr>
          <w:t>Natalja.Jevsejeva@lnmm.lv</w:t>
        </w:r>
      </w:hyperlink>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māksliniece:</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Anna Heinrihsone</w:t>
      </w:r>
      <w:r>
        <w:rPr>
          <w:rStyle w:val="Applestylespan"/>
          <w:rFonts w:cs="Arial" w:ascii="Arial" w:hAnsi="Arial"/>
          <w:bCs/>
          <w:color w:val="000000"/>
          <w:sz w:val="20"/>
          <w:szCs w:val="20"/>
          <w:lang w:val="lv-LV"/>
        </w:rPr>
        <w:t>, māksliniece</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ākotnes Atbalsta fond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Ludolfs Liberts. 20. gs. 30. gadu sākums. Fotogrāfs nezināms. Rakstniecības un mūzikas muzej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Ludolfs Liberts. </w:t>
      </w:r>
      <w:r>
        <w:rPr>
          <w:rFonts w:cs="Arial" w:ascii="Arial" w:hAnsi="Arial"/>
          <w:i/>
          <w:iCs/>
          <w:sz w:val="20"/>
          <w:szCs w:val="20"/>
          <w:lang w:val="lv-LV"/>
        </w:rPr>
        <w:t>Tilts pilsētā</w:t>
      </w:r>
      <w:r>
        <w:rPr>
          <w:rFonts w:cs="Arial" w:ascii="Arial" w:hAnsi="Arial"/>
          <w:sz w:val="20"/>
          <w:szCs w:val="20"/>
          <w:lang w:val="lv-LV"/>
        </w:rPr>
        <w:t>. 1921.–1922.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Ludolfs Liberts. </w:t>
      </w:r>
      <w:r>
        <w:rPr>
          <w:rFonts w:cs="Arial" w:ascii="Arial" w:hAnsi="Arial"/>
          <w:i/>
          <w:iCs/>
          <w:sz w:val="20"/>
          <w:szCs w:val="20"/>
          <w:lang w:val="lv-LV"/>
        </w:rPr>
        <w:t>Vīrieša portrets</w:t>
      </w:r>
      <w:r>
        <w:rPr>
          <w:rFonts w:cs="Arial" w:ascii="Arial" w:hAnsi="Arial"/>
          <w:sz w:val="20"/>
          <w:szCs w:val="20"/>
          <w:lang w:val="lv-LV"/>
        </w:rPr>
        <w:t>. 1923.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Ludolfs Liberts. </w:t>
      </w:r>
      <w:r>
        <w:rPr>
          <w:rFonts w:cs="Arial" w:ascii="Arial" w:hAnsi="Arial"/>
          <w:i/>
          <w:iCs/>
          <w:sz w:val="20"/>
          <w:szCs w:val="20"/>
          <w:lang w:val="lv-LV"/>
        </w:rPr>
        <w:t>Portrets ar arku fonā</w:t>
      </w:r>
      <w:r>
        <w:rPr>
          <w:rFonts w:cs="Arial" w:ascii="Arial" w:hAnsi="Arial"/>
          <w:sz w:val="20"/>
          <w:szCs w:val="20"/>
          <w:lang w:val="lv-LV"/>
        </w:rPr>
        <w:t>. 1923.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Ludolfs Liberts. </w:t>
      </w:r>
      <w:r>
        <w:rPr>
          <w:rFonts w:cs="Arial" w:ascii="Arial" w:hAnsi="Arial"/>
          <w:i/>
          <w:iCs/>
          <w:sz w:val="20"/>
          <w:szCs w:val="20"/>
          <w:lang w:val="lv-LV"/>
        </w:rPr>
        <w:t>Sievietes ceļā</w:t>
      </w:r>
      <w:r>
        <w:rPr>
          <w:rFonts w:cs="Arial" w:ascii="Arial" w:hAnsi="Arial"/>
          <w:sz w:val="20"/>
          <w:szCs w:val="20"/>
          <w:lang w:val="lv-LV"/>
        </w:rPr>
        <w:t>. 1923. Audekls, eļļa. LNMM kolekcija. Foto: Normunds Brasliņš</w:t>
      </w:r>
    </w:p>
    <w:p>
      <w:pPr>
        <w:pStyle w:val="Normal"/>
        <w:spacing w:lineRule="auto" w:line="288" w:before="60" w:after="0"/>
        <w:ind w:left="567" w:hanging="567"/>
        <w:jc w:val="both"/>
        <w:rPr/>
      </w:pPr>
      <w:r>
        <w:rPr>
          <w:rFonts w:cs="Arial" w:ascii="Arial" w:hAnsi="Arial"/>
          <w:sz w:val="20"/>
          <w:szCs w:val="20"/>
          <w:lang w:val="lv-LV"/>
        </w:rPr>
        <w:t>6.</w:t>
        <w:tab/>
        <w:t xml:space="preserve">Ludolfs Liberts. </w:t>
      </w:r>
      <w:r>
        <w:rPr>
          <w:rFonts w:cs="Arial" w:ascii="Arial" w:hAnsi="Arial"/>
          <w:i/>
          <w:iCs/>
          <w:sz w:val="20"/>
          <w:szCs w:val="20"/>
          <w:lang w:val="lv-LV"/>
        </w:rPr>
        <w:t>Lielveikals “Printemps” Parīzē</w:t>
      </w:r>
      <w:r>
        <w:rPr>
          <w:rFonts w:cs="Arial" w:ascii="Arial" w:hAnsi="Arial"/>
          <w:sz w:val="20"/>
          <w:szCs w:val="20"/>
          <w:lang w:val="lv-LV"/>
        </w:rPr>
        <w:t>. 1923. Kartons, pastelis. Rietumu Bankas kolekcija. Foto: I. Fridman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Ludolfs Liberts. </w:t>
      </w:r>
      <w:r>
        <w:rPr>
          <w:rFonts w:cs="Arial" w:ascii="Arial" w:hAnsi="Arial"/>
          <w:i/>
          <w:iCs/>
          <w:sz w:val="20"/>
          <w:szCs w:val="20"/>
          <w:lang w:val="lv-LV"/>
        </w:rPr>
        <w:t>Sēna</w:t>
      </w:r>
      <w:r>
        <w:rPr>
          <w:rFonts w:cs="Arial" w:ascii="Arial" w:hAnsi="Arial"/>
          <w:sz w:val="20"/>
          <w:szCs w:val="20"/>
          <w:lang w:val="lv-LV"/>
        </w:rPr>
        <w:t>. 1924.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Ludolfs Liberts. </w:t>
      </w:r>
      <w:r>
        <w:rPr>
          <w:rFonts w:cs="Arial" w:ascii="Arial" w:hAnsi="Arial"/>
          <w:i/>
          <w:iCs/>
          <w:sz w:val="20"/>
          <w:szCs w:val="20"/>
          <w:lang w:val="lv-LV"/>
        </w:rPr>
        <w:t>Lielais kanāls Venēcijā</w:t>
      </w:r>
      <w:r>
        <w:rPr>
          <w:rFonts w:cs="Arial" w:ascii="Arial" w:hAnsi="Arial"/>
          <w:sz w:val="20"/>
          <w:szCs w:val="20"/>
          <w:lang w:val="lv-LV"/>
        </w:rPr>
        <w:t>. 1930. Audekls, eļļa. LNMM kolekcija. Foto: Normunds Brasliņš</w:t>
      </w:r>
    </w:p>
    <w:p>
      <w:pPr>
        <w:pStyle w:val="Normal"/>
        <w:spacing w:lineRule="auto" w:line="288" w:before="60" w:after="0"/>
        <w:ind w:left="567" w:hanging="567"/>
        <w:jc w:val="both"/>
        <w:rPr>
          <w:rFonts w:ascii="Arial" w:hAnsi="Arial" w:cs="Arial"/>
          <w:bCs/>
          <w:sz w:val="20"/>
          <w:szCs w:val="20"/>
          <w:lang w:val="lv-LV"/>
        </w:rPr>
      </w:pPr>
      <w:r>
        <w:rPr>
          <w:rFonts w:cs="Arial" w:ascii="Arial" w:hAnsi="Arial"/>
          <w:sz w:val="20"/>
          <w:szCs w:val="20"/>
          <w:lang w:val="lv-LV"/>
        </w:rPr>
        <w:t>9.</w:t>
        <w:tab/>
        <w:t>Ludolfs Liberts. Dekorāciju mets Džuzepes Verdi operai “Aīda” (pirmizrāde Valsts teātrī Kauņā 10.11.1926., režisors Nikolajs Tihomirovs, diriģents Mīkols Bukša). 1926. Kartons, guaša.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Ludolfs Liberts. Skice Amnerisas kostīmam Džuzepes Verdi operai “Aīda” (pirmizrāde Valsts teātrī Kauņā 10.11.1926., režisors Nikolajs Tihomirovs, diriģents Mīkols Bukša). 1926. Kartons, zīmulis, tempera, sudraba krāsa, zila tuša. Lietuvas Teātra, mūzikas un kino muzeja kolekcija, Viļņ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Vince Jonuškaite Amnerisas lomā Džuzepes Verdi operā “Aīda” (pirmizrāde Valsts teātrī Kauņā 10.11.1926., režisors Nikolajs Tihomirovs, diriģents Mīkols Bukša). Fotoateljē “Zinaida”. Lietuvas Teātra, mūzikas un kino muzeja kolekcija, Viļņ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2.</w:t>
        <w:tab/>
        <w:t>Pēc Ludolfa Liberta skices veidots Radamesa kostīms Džuzepes Verdi operai “Aīda” (pirmizrāde Valsts teātrī Kauņā 10.11.1926., režisors Nikolajs Tihomirovs, diriģents Mīkols Bukša). Tērps piederējis solistam Kiprasam Petrauskam. 1926. Kokvilna, atlass, zīds, metālisks diegs. Lietuvas Teātra, mūzikas un kino muzeja kolekcija, Viļņ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Ludolfs Liberts. Skice Šeherezādes kostīmam Annas Pavlovas trupas viencēliena baletam “Maharadžas sapnis”. Nerealizēts. 1927. Papīrs dublēts uz kartona, akvarelis, tempera, sudraba, zelta, bronzas krāsa. Rakstniecības un mūzikas muzej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Ludolfs Liberts. Skice Šahriāra kostīmam Annas Pavlovas trupas viencēliena baletam “Maharadžas sapnis”. Nerealizēts. 1927. Papīrs dublēts uz kartona, akvarelis, tempera, bronzas krāsa. Rakstniecības un mūzikas muzej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w:t>
        <w:tab/>
        <w:t>Ludolfs Liberts. Kostīma skice Annas Pavlovas trupas viencēliena baletam “Maharadžas sapnis”. Nerealizēts. 1927. Papīrs dublēts uz kartona, akvarelis, tempera. Rakstniecības un mūzikas muzej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6.</w:t>
        <w:tab/>
        <w:t>Ludolfs Liberts. Dekorāciju mets Jāņa Mediņa operai “Sprīdītis” (pirmizrāde LNO 22.01.1927., režisors Fricis Rode, diriģents Jānis Mediņš). 1927. Kartons, tempera. Ķelnes Universitātes Teātra pētniecības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7.</w:t>
        <w:tab/>
        <w:t>Ludolfs Liberts. Skice varietē dejotājas kostīmam Ernsta Kšeneka operai “Džonnijs uzspēlē” (pirmizrāde LNO 20.12.1929., režisors Ludolfs Liberts, diriģents Oto Karls). 1929. Kartons, papīrs, guaša, zīmulis, tuša, sudrabs.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8.</w:t>
        <w:tab/>
        <w:t>Ludolfs Liberts. Kostīma skice Nikolaja Rimska-Korsakova baletam “Šeherezāde” (pirmizrāde LNO 26.05.1930., baletmeistars Leonīds Žukovs, diriģents Teodors Reiters). Papīrs, akvarelis, guaša, bronzas krāsa.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9.</w:t>
        <w:tab/>
        <w:t>Ludolfs Liberts. Skice Armīdas verga kostīmam Nikolaja Čerepņina baletam “Armīdas paviljons” (pirmizrāde LNO 06.11.1930., baletmeistare Aleksandra Fjodorova, diriģents Oto Karls). Kartons, papīrs, akvarelis, sudraba krāsa.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0.</w:t>
        <w:tab/>
        <w:t>Ludolfs Liberts. Skice dejotājas kostīmam trešā cēliena otrajā ainā Kamila Sensānsa operai “Samsons un Dalila”. 1931. (pirmizrāde Valsts teātrī Kauņā 08.05.1931., režisors Teofans Pavlovskis, diriģents Mīkols Bukša). Kartons, papīrs, guaša, zīmulis.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1.</w:t>
        <w:tab/>
        <w:t>Skats no Kamila Sensānsa operas “Samsons un Dalila” otrā cēliena (pirmizrāde Valsts teātrī Kauņā 08.05.1931., režisors Teofans Pavlovskis, diriģents Mīkols Bukša). 1931. Lietuvas Teātra, mūzikas un kino muzeja kolekcija, Viļņ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2.</w:t>
        <w:tab/>
        <w:t>Marija Lipčiene Dalilas lomā Kamila Sensānsa operā “Samsons un Dalila” (pirmizrāde Valsts teātrī Kauņā 08.05.1931., režisors Teofans Pavlovskis, diriģents Mīkols Bukša). Fotoateljē “Zinaida”, 1931. Lietuvas Teātra, mūzikas un kino muzeja kolekcija, Viļņa.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 xml:space="preserve">Ludolfs Liberts (1895–1959). </w:t>
    </w:r>
    <w:r>
      <w:rPr>
        <w:rFonts w:cs="Arial" w:ascii="Arial" w:hAnsi="Arial"/>
        <w:b/>
        <w:i/>
        <w:iCs/>
        <w:color w:val="963422"/>
        <w:sz w:val="18"/>
        <w:szCs w:val="18"/>
        <w:lang w:val="lv-LV"/>
      </w:rPr>
      <w:t>Art Deco</w:t>
    </w:r>
    <w:r>
      <w:rPr>
        <w:rFonts w:cs="Arial" w:ascii="Arial" w:hAnsi="Arial"/>
        <w:b/>
        <w:color w:val="963422"/>
        <w:sz w:val="18"/>
        <w:szCs w:val="18"/>
        <w:lang w:val="lv-LV"/>
      </w:rPr>
      <w:t xml:space="preserve"> hipnotiskais spožums</w:t>
    </w:r>
  </w:p>
  <w:p>
    <w:pPr>
      <w:pStyle w:val="Normal"/>
      <w:rPr/>
    </w:pPr>
    <w:r>
      <w:rPr>
        <w:rFonts w:cs="Arial" w:ascii="Arial" w:hAnsi="Arial"/>
        <w:sz w:val="18"/>
        <w:szCs w:val="18"/>
        <w:lang w:val="lv-LV"/>
      </w:rPr>
      <w:t>/ LNMM GĒ / Lielā izstāžu zāle / 30.11.2024.–16.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talja.Jevsejeva@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27:00Z</dcterms:created>
  <dc:creator>Natalija</dc:creator>
  <dc:description/>
  <cp:keywords/>
  <dc:language>en-US</dc:language>
  <cp:lastModifiedBy>Natalie Suyunshalieva</cp:lastModifiedBy>
  <cp:lastPrinted>2019-12-18T12:49:00Z</cp:lastPrinted>
  <dcterms:modified xsi:type="dcterms:W3CDTF">2024-10-02T03:32:00Z</dcterms:modified>
  <cp:revision>241</cp:revision>
  <dc:subject/>
  <dc:title>Latvijas Nacionālais mākslas muzejs</dc:title>
</cp:coreProperties>
</file>