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8.10.2024., aktualizēts 15.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Jānis Krievs. Pagājusī nākotn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16. okto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Trešdien, 2024. gada 16. oktobrī, plkst. 12.00 </w:t>
      </w:r>
      <w:r>
        <w:rPr>
          <w:rFonts w:eastAsia="Calibri" w:cs="Arial" w:ascii="Arial" w:hAnsi="Arial"/>
          <w:b/>
          <w:bCs/>
          <w:color w:val="000000"/>
          <w:sz w:val="22"/>
          <w:szCs w:val="22"/>
          <w:lang w:val="lv-LV" w:eastAsia="lv-LV"/>
        </w:rPr>
        <w:t>Dekoratīvās mākslas un dizaina muzejs (Skārņu ielā 10, Rīgā) aicina žurnālistus uz mediju pastaigu ievērojamā latviešu dizainera un vides mākslinieka Jāņa Krieva pirmajā retrospekcijā “Pagājusī nākotne”, kurā būs iespēja daudzpusīgi iepazīt viņa sniegumu dažādās mākslas jomās.</w:t>
      </w:r>
    </w:p>
    <w:p>
      <w:pPr>
        <w:pStyle w:val="Normal"/>
        <w:tabs>
          <w:tab w:val="clear" w:pos="720"/>
          <w:tab w:val="left" w:pos="6700"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b/>
          <w:bCs/>
          <w:color w:val="000000"/>
          <w:sz w:val="22"/>
          <w:szCs w:val="22"/>
          <w:lang w:val="lv-LV"/>
        </w:rPr>
        <w:t>Jānis Krievs</w:t>
      </w:r>
      <w:r>
        <w:rPr>
          <w:rFonts w:cs="Arial" w:ascii="Arial" w:hAnsi="Arial"/>
          <w:color w:val="000000"/>
          <w:sz w:val="22"/>
          <w:szCs w:val="22"/>
          <w:lang w:val="lv-LV"/>
        </w:rPr>
        <w:t xml:space="preserve"> (1942–2016) bija viens no spilgtākajiem latviešu grafiskā dizaina, vides un interjera māksliniekiem un kinētiskās mākslas pārstāvjiem. Autora radošajam mantojumam ir īpaša, izcila vieta Latvijas dizaina vēsturē, un tā lielākā daļa glabājas Dekoratīvās mākslas un dizaina muzeja </w:t>
      </w:r>
      <w:r>
        <w:rPr>
          <w:rFonts w:eastAsia="Calibri" w:cs="Arial" w:ascii="Arial" w:hAnsi="Arial"/>
          <w:color w:val="000000"/>
          <w:sz w:val="22"/>
          <w:szCs w:val="22"/>
          <w:lang w:val="lv-LV" w:eastAsia="lv-LV"/>
        </w:rPr>
        <w:t xml:space="preserve">(DMDM) </w:t>
      </w:r>
      <w:r>
        <w:rPr>
          <w:rFonts w:cs="Arial" w:ascii="Arial" w:hAnsi="Arial"/>
          <w:color w:val="000000"/>
          <w:sz w:val="22"/>
          <w:szCs w:val="22"/>
          <w:lang w:val="lv-LV"/>
        </w:rPr>
        <w:t>krājum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zstāde “Pagājusī nākotne”, kura būs skatāma </w:t>
      </w:r>
      <w:r>
        <w:rPr>
          <w:rFonts w:eastAsia="Calibri" w:cs="Arial" w:ascii="Arial" w:hAnsi="Arial"/>
          <w:color w:val="000000"/>
          <w:sz w:val="22"/>
          <w:szCs w:val="22"/>
          <w:lang w:val="lv-LV" w:eastAsia="lv-LV"/>
        </w:rPr>
        <w:t xml:space="preserve">DMDM Lielajā zālē </w:t>
      </w:r>
      <w:r>
        <w:rPr>
          <w:rFonts w:cs="Arial" w:ascii="Arial" w:hAnsi="Arial"/>
          <w:color w:val="000000"/>
          <w:sz w:val="22"/>
          <w:szCs w:val="22"/>
          <w:u w:val="single"/>
          <w:lang w:val="lv-LV"/>
        </w:rPr>
        <w:t>no š. g. 18. oktobra līdz 2025. gada 26. janvārim</w:t>
      </w:r>
      <w:r>
        <w:rPr>
          <w:rFonts w:cs="Arial" w:ascii="Arial" w:hAnsi="Arial"/>
          <w:color w:val="000000"/>
          <w:sz w:val="22"/>
          <w:szCs w:val="22"/>
          <w:lang w:val="lv-LV"/>
        </w:rPr>
        <w:t>, piedāvās apmeklētājiem iejusties 20. gadsimta 70.–80. gadu atmosfērā caur viena dizainera daiļrades prizmu. Ekspozīcijā iekļauti vairāk nekā 100 Jāņa Krieva oriģināldarbi – ne tikai rasējumi un skices, bet arī to grafiska rekonstrukcija reālajos izmēros, kas apliecina autora talanta būtiskākās kvalitātes: nākotnes redzējumu, klātbūtnes sajūtu un komplekso pieeju. Vairākus eksponātus plašāka publika ieraudzīs pirmo reizi.</w:t>
      </w:r>
    </w:p>
    <w:p>
      <w:pPr>
        <w:pStyle w:val="Normal"/>
        <w:tabs>
          <w:tab w:val="clear" w:pos="720"/>
          <w:tab w:val="left" w:pos="6700" w:leader="none"/>
        </w:tabs>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nese Baranovska</w:t>
      </w:r>
      <w:r>
        <w:rPr>
          <w:rFonts w:eastAsia="Calibri" w:cs="Arial" w:ascii="Arial" w:hAnsi="Arial"/>
          <w:sz w:val="22"/>
          <w:szCs w:val="22"/>
          <w:lang w:val="lv-LV"/>
        </w:rPr>
        <w:t>, LNMM / Dekoratīvās mākslas un dizaina muzeja vadītāja – iepazīstinās ar izstādes komandu, ieskicēs publisko pasākumu un izglītības programmu</w:t>
      </w:r>
      <w:r>
        <w:rPr>
          <w:rFonts w:eastAsia="Calibri" w:cs="Arial" w:ascii="Arial" w:hAnsi="Arial"/>
          <w:color w:val="000000"/>
          <w:sz w:val="22"/>
          <w:szCs w:val="22"/>
          <w:lang w:val="lv-LV" w:eastAsia="lv-LV"/>
        </w:rPr>
        <w:t>;</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Vilnis Vējš</w:t>
      </w:r>
      <w:r>
        <w:rPr>
          <w:rFonts w:eastAsia="Calibri" w:cs="Arial" w:ascii="Arial" w:hAnsi="Arial"/>
          <w:sz w:val="22"/>
          <w:szCs w:val="22"/>
          <w:lang w:val="lv-LV"/>
        </w:rPr>
        <w:t>, izstādes kurators, DMDM izstāžu kurators – pastāstīs par projekta konceptu un ekspozīcijas tapšanas aizkulisēm;</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ab/>
        <w:t>Niklāvs Krievs</w:t>
      </w:r>
      <w:r>
        <w:rPr>
          <w:rFonts w:eastAsia="Calibri" w:cs="Arial" w:ascii="Arial" w:hAnsi="Arial"/>
          <w:sz w:val="22"/>
          <w:szCs w:val="22"/>
          <w:lang w:val="lv-LV"/>
        </w:rPr>
        <w:t>, mākslinieka Jāņa Krieva dēls, arhitekts uzņēmumā “Mark arhitekti” – papildinās stāstījumu, daloties atmiņās par tēva dzīvi, daiļradi un personību;</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Mārtiņš Ratniks</w:t>
      </w:r>
      <w:r>
        <w:rPr>
          <w:rFonts w:eastAsia="Calibri" w:cs="Arial" w:ascii="Arial" w:hAnsi="Arial"/>
          <w:sz w:val="22"/>
          <w:szCs w:val="22"/>
          <w:lang w:val="lv-LV"/>
        </w:rPr>
        <w:t>, izstādes scenogrāfijas un grafikas dizaina autors – raksturos ekspozīcijas uzbūvi un noformējumu.</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a uzrunām klātesošie dosies aplūkot izstādi kopā ar kuratoru </w:t>
      </w:r>
      <w:r>
        <w:rPr>
          <w:rFonts w:eastAsia="Calibri" w:cs="Arial" w:ascii="Arial" w:hAnsi="Arial"/>
          <w:b/>
          <w:bCs/>
          <w:color w:val="000000"/>
          <w:sz w:val="22"/>
          <w:szCs w:val="22"/>
          <w:lang w:val="lv-LV"/>
        </w:rPr>
        <w:t>Vilni Vēju</w:t>
      </w:r>
      <w:r>
        <w:rPr>
          <w:rFonts w:eastAsia="Calibri" w:cs="Arial" w:ascii="Arial" w:hAnsi="Arial"/>
          <w:color w:val="000000"/>
          <w:sz w:val="22"/>
          <w:szCs w:val="22"/>
          <w:lang w:val="lv-LV"/>
        </w:rPr>
        <w:t xml:space="preserve">, mākslinieku </w:t>
      </w:r>
      <w:r>
        <w:rPr>
          <w:rFonts w:eastAsia="Calibri" w:cs="Arial" w:ascii="Arial" w:hAnsi="Arial"/>
          <w:b/>
          <w:bCs/>
          <w:color w:val="000000"/>
          <w:sz w:val="22"/>
          <w:szCs w:val="22"/>
          <w:lang w:val="lv-LV"/>
        </w:rPr>
        <w:t>Mārtiņu Ratniku</w:t>
      </w:r>
      <w:r>
        <w:rPr>
          <w:rFonts w:eastAsia="Calibri" w:cs="Arial" w:ascii="Arial" w:hAnsi="Arial"/>
          <w:color w:val="000000"/>
          <w:sz w:val="22"/>
          <w:szCs w:val="22"/>
          <w:lang w:val="lv-LV"/>
        </w:rPr>
        <w:t xml:space="preserve"> un arhitektu </w:t>
      </w:r>
      <w:r>
        <w:rPr>
          <w:rFonts w:eastAsia="Calibri" w:cs="Arial" w:ascii="Arial" w:hAnsi="Arial"/>
          <w:b/>
          <w:bCs/>
          <w:color w:val="000000"/>
          <w:sz w:val="22"/>
          <w:szCs w:val="22"/>
          <w:lang w:val="lv-LV"/>
        </w:rPr>
        <w:t>Niklāvu Krievu</w:t>
      </w:r>
      <w:r>
        <w:rPr>
          <w:rFonts w:eastAsia="Calibri" w:cs="Arial" w:ascii="Arial" w:hAnsi="Arial"/>
          <w:color w:val="000000"/>
          <w:sz w:val="22"/>
          <w:szCs w:val="22"/>
          <w:lang w:val="lv-LV"/>
        </w:rPr>
        <w:t xml:space="preserve">. Pastaigas </w:t>
      </w:r>
      <w:r>
        <w:rPr>
          <w:rFonts w:cs="Arial" w:ascii="Arial" w:hAnsi="Arial"/>
          <w:color w:val="000000"/>
          <w:sz w:val="22"/>
          <w:szCs w:val="22"/>
          <w:lang w:val="lv-LV"/>
        </w:rPr>
        <w:t xml:space="preserve">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Līvu Kubulnieci</w:t>
      </w:r>
      <w:r>
        <w:rPr>
          <w:rFonts w:eastAsia="Calibri" w:cs="Arial" w:ascii="Arial" w:hAnsi="Arial"/>
          <w:color w:val="000000"/>
          <w:sz w:val="22"/>
          <w:szCs w:val="22"/>
          <w:lang w:val="lv-LV"/>
        </w:rPr>
        <w:t xml:space="preserve">, zvanot pa mobilo tālruni (+371) 28 381 129 vai rakstot uz e-pastu </w:t>
      </w:r>
      <w:hyperlink r:id="rId3">
        <w:r>
          <w:rPr>
            <w:rStyle w:val="InternetLink"/>
            <w:rFonts w:eastAsia="Calibri" w:cs="Arial" w:ascii="Arial" w:hAnsi="Arial"/>
            <w:sz w:val="22"/>
            <w:szCs w:val="22"/>
            <w:lang w:val="lv-LV"/>
          </w:rPr>
          <w:t>Liva.Kubulniece@lnmm.lv</w:t>
        </w:r>
      </w:hyperlink>
      <w:r>
        <w:rPr>
          <w:rFonts w:eastAsia="Calibri" w:cs="Arial" w:ascii="Arial" w:hAnsi="Arial"/>
          <w:color w:val="000000"/>
          <w:sz w:val="22"/>
          <w:szCs w:val="22"/>
          <w:lang w:val="lv-LV"/>
        </w:rPr>
        <w:t>.</w:t>
      </w:r>
    </w:p>
    <w:p>
      <w:pPr>
        <w:pStyle w:val="Normal"/>
        <w:shd w:fill="FFFFFF" w:val="clear"/>
        <w:spacing w:lineRule="auto" w:line="288" w:before="120" w:after="0"/>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d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Izstāde piedāvā apmeklētājiem iejusties 20. gadsimta 70.–80. gadu atmosfērā caur viena dizainera daiļrades prizmu. </w:t>
      </w:r>
      <w:bookmarkStart w:id="0" w:name="_Hlk173177256"/>
      <w:r>
        <w:rPr>
          <w:rFonts w:eastAsia="Calibri" w:cs="Arial" w:ascii="Arial" w:hAnsi="Arial"/>
          <w:color w:val="000000"/>
          <w:sz w:val="20"/>
          <w:szCs w:val="20"/>
          <w:lang w:val="lv-LV" w:eastAsia="lv-LV"/>
        </w:rPr>
        <w:t xml:space="preserve">Jānis Krievs </w:t>
      </w:r>
      <w:bookmarkEnd w:id="0"/>
      <w:r>
        <w:rPr>
          <w:rFonts w:eastAsia="Calibri" w:cs="Arial" w:ascii="Arial" w:hAnsi="Arial"/>
          <w:color w:val="000000"/>
          <w:sz w:val="20"/>
          <w:szCs w:val="20"/>
          <w:lang w:val="lv-LV" w:eastAsia="lv-LV"/>
        </w:rPr>
        <w:t>(1942–2016) bija viens no spilgtākajiem latviešu grafiskā dizaina, vides un interjera māksliniekiem un kinētiskās mākslas pārstāvjiem. Autora radošajam mantojumam ir īpaša, izcila vieta Latvijas dizaina vēsturē, un tā lielākā daļa glabājas Dekoratīvās mākslas un dizaina muzeja krājumā.</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Jānis Krievs bija novators vairākās nozarēs: sākot ar glezniecību, ko viņš studēja, turpinot ar interjeru projektiem un beidzot ar meklējumiem kinētiskās un protodigitālās mākslas jomā. Jāņa Krieva likteņa paradokss ir tāds, ka viņa aktīvākā darbība norisinājās laikā, kad padomju iekārta raustījās konvulsijās – ideologi to sauca par “attīstīta sociālisma” periodu, bet vēlāk tas tika nodēvēts par stagnāciju. Tomēr Jāņa Krieva iztēlei nebija nekā kopīga ar politiski smacīgo gaisotni un ekonomikas atpalicību: viņš strādāja nākotnei, redzot to rietumniecisku, moderni skaistu un tehnoloģiski attīstīt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roniskā kārtā tieši brūkošās varas ambīcijas “panākt un apsteigt kapitālismu” deva iespēju māksliniekam, kas drīzāk iederētos disidentu rindās, piepildīt pārdrošas, futūristiskas idejas, no kurām grandiozākā bija Rīgas Centrālās dzelzceļa stacijas interjeru rekonstrukcija. Jānim Krievam piemita kompleksa, sintētiska pieeja telpas risinājumiem. Viņš pats uzsvēra, ka veido nevis dekoratīvus objektus vai interjerus, bet vidi: “Vecā “noformēšanas mākslas” stereotipa vietā nāk VIDES DIZAINS. Tas taču ir sarežģīts, sociāls proces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Jāņa Krieva idejas apsteidza laiku un bija kā radītas nākotnes cilvēkiem. Vēl viens paradokss – reālā vēstures gaita bija nežēlīga pret jau realizētajiem projektiem. Izstādes nosaukumā ietvertais neloģisms “Pagājusī nākotne” raksturo situāciju, kurā Jāņa Krieva futūristiskie, nākotnē vērstie un pat īstenotie objekti – Rīgas Sporta pils kafejnīcas interjers, Dzelzceļnieku kultūras pils kinētiskais objekts un skatuves cilnis, Daugavpils Kultūras pils skatuves kinētiskā siena, sakarā ar Maskavas Olimpiskajām spēlēm 1980. gadā radītais Rīgas Centrālās dzelzceļa stacijas vides dizains un stacijas pulksteņa kinētiskais risinājums – nākamajās desmitgadēs tika iznīcināt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adomju perioda dizains ir nepietiekami pētīta un popularizēta Latvijas kultūras vērtība, īpaši 20. gadsimta 70.–80. gadu mantojums, kas lielākoties ir gājis bojā, pārveidots un jaunākās paaudzes auditorijai vispār nav pazīstams. Mākslinieka radošais veikums ir pelnījis līdzvērtīgi nostāties vienā rindā ar Riharda Zariņa, Anša Cīruļa, Jūlija Madernieka un citu pirmskara dizaina klasiķu, kā arī pēckara laikabiedru – avangardiskās arhitektes Martas Staņas, dizaina un kinētiskās mākslas teorētiķa un praktiķa Valda Celma – vārdiem, paplašinot sabiedrības priekšstatus par latviešu dizaina zelta fondu. Jānis Krievs bija sava laikmeta protagonists, kurš pratis adaptēt tā pretrunas: no vienas puses – plānveida ekonomikā pieejamos resursus un varas interesi tos ieguldīt jaunu publisko telpu radīšanā, no otras – latviešu mākslinieku orientāciju uz Rietumu dizaina paraugiem, progresīvajām idejām un novatorism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r>
        <w:rPr>
          <w:rFonts w:eastAsia="Calibri" w:cs="Arial" w:ascii="Arial" w:hAnsi="Arial"/>
          <w:color w:val="000000"/>
          <w:sz w:val="20"/>
          <w:szCs w:val="20"/>
          <w:lang w:val="lv-LV" w:eastAsia="lv-LV"/>
        </w:rPr>
        <w:t xml:space="preserve">Izstāde apmeklētāju vecākajai paaudzei, iespējams, raisīs atmiņas, savukārt vidējai un jaunākajai paaudzei būs pilnīgs jaunatklājums,” sola </w:t>
      </w:r>
      <w:r>
        <w:rPr>
          <w:rFonts w:eastAsia="Calibri" w:cs="Arial" w:ascii="Arial" w:hAnsi="Arial"/>
          <w:b/>
          <w:bCs/>
          <w:color w:val="000000"/>
          <w:sz w:val="20"/>
          <w:szCs w:val="20"/>
          <w:lang w:val="lv-LV" w:eastAsia="lv-LV"/>
        </w:rPr>
        <w:t>Vilnis Vējš</w:t>
      </w:r>
      <w:r>
        <w:rPr>
          <w:rFonts w:eastAsia="Calibri" w:cs="Arial" w:ascii="Arial" w:hAnsi="Arial"/>
          <w:color w:val="000000"/>
          <w:sz w:val="20"/>
          <w:szCs w:val="20"/>
          <w:lang w:val="lv-LV" w:eastAsia="lv-LV"/>
        </w:rPr>
        <w:t>, projekta kurators. Lai sniegtu izvērstu priekšstatu par Jāņa Krieva talanta mērogu un izmantoto telpas organizācijas paņēmienu iedarbību, ekspozīcijā ietverti vairāk nekā 100 mākslinieka oriģināldarbi – ne tikai rasējumi un skices, bet arī to grafiska interpretācija reālajos izmēros. Tāpat skatītāji varēs “izstaigāt” stacijas interjeru interaktīvā digitālā rekonstrukcijā. Izstāde uzsver autora daiļrades būtiskākās kvalitātes: nākotnes redzējumu, klātbūtnes sajūtu un komplekso pieej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irmo reizi plašākai publikai parādīti lielformāta interjera dekori no kādreiz tikai padomju elitei pieejamā atpūtas nama “Dzintars” (tautā saukta “Astoņi luksi”) Jūrmalā, kuru pārvietošanu uz muzeja telpām un restaurāciju nodrošināja to tagadējais īpašnieks “Nekustamo īpašumu attīstītājs Pillar”. Jāņa Krieva vadībā tapušā stacijas interjera detaļa – uzgaidāmās zāles soli, kuru dizaina autors ir Aivars Bērziņš, – izstādē nonākuši ar VAS “Latvijas dzelzceļš” atbalstu. Vēl ekspozīcijā apskatāmi atsevišķi darbi no Zuzānu kolekcijas un Latvijas Nacionālās bibliotēkas krājuma, kā arī kinofilmu fragmenti no Valsts Nacionālā arhīva.</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zstādi pavada plaša izglītības un publisko pasākumu programma, kas iekļauj atvērtās ekskursijas, “Senioru rītus”, tematiskas diskusijas un muzeja apmeklētāju iemīļoto Ģimenes dienu, kas šogad norisināsies 21. decembrī. Uz pirmajām “Sarunām muzejā” skatītāji aicināti 19. oktobrī plkst. 14.00, kad būs iespēja satikt izstādes kuratoru Vilni Vēju, dizaineru, scenogrāfu Mārtiņu Ratniku un mākslinieka Jāņa Krieva dēlu – arhitektu Niklāvu Krievu. Tāpat projektu saturiski papildina tematisks lekciju cikls, piedaloties daudzpusīgam ekspertu un pētnieku lokam – Ilzei Martinsonei, Jānim Borgam, Irēnai Bužinskai un Ievai Astahovska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Skolēnu grupām muzejs piedāvā interaktīvi iepazīt izstādi un radoši izpausties nodarbībās “Mana pilsēta” (1.–6. klasei) un “Arhitektūra + dizains” (7.–12. klasei). Rudens brīvlaikā bērni no 7 līdz 12 gadu vecumam varēs līdzdarboties dinamiskajā trīs dienu programmā “Rudens skola bērniem: Būvējam pilsēt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rojekts realizēts, pateicoties VKKF mērķprogrammas “Valstiski nozīmīgi kultūras pasākumi” atbalstam.</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drawing>
          <wp:inline distT="0" distB="0" distL="0" distR="0">
            <wp:extent cx="6121400" cy="533400"/>
            <wp:effectExtent l="0" t="0" r="0" b="0"/>
            <wp:docPr id="2" name="Krievs_logo_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ievs_logo_LV" descr=""/>
                    <pic:cNvPicPr>
                      <a:picLocks noChangeAspect="1" noChangeArrowheads="1"/>
                    </pic:cNvPicPr>
                  </pic:nvPicPr>
                  <pic:blipFill>
                    <a:blip r:embed="rId4"/>
                    <a:srcRect l="-5" t="-57" r="-5" b="-57"/>
                    <a:stretch>
                      <a:fillRect/>
                    </a:stretch>
                  </pic:blipFill>
                  <pic:spPr bwMode="auto">
                    <a:xfrm>
                      <a:off x="0" y="0"/>
                      <a:ext cx="6121400" cy="533400"/>
                    </a:xfrm>
                    <a:prstGeom prst="rect">
                      <a:avLst/>
                    </a:prstGeom>
                  </pic:spPr>
                </pic:pic>
              </a:graphicData>
            </a:graphic>
          </wp:inline>
        </w:drawing>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1" w:name="_Hlk142431775"/>
      <w:bookmarkStart w:id="2" w:name="_Hlk142431775"/>
      <w:bookmarkEnd w:id="2"/>
    </w:p>
    <w:p>
      <w:pPr>
        <w:pStyle w:val="Normal"/>
        <w:tabs>
          <w:tab w:val="clear" w:pos="720"/>
          <w:tab w:val="left" w:pos="1800" w:leader="none"/>
          <w:tab w:val="right" w:pos="9639" w:leader="none"/>
        </w:tabs>
        <w:spacing w:lineRule="auto" w:line="288" w:before="60" w:after="60"/>
        <w:jc w:val="both"/>
        <w:rPr/>
      </w:pPr>
      <w:bookmarkStart w:id="3" w:name="_Hlk142431775"/>
      <w:bookmarkEnd w:id="3"/>
      <w:r>
        <w:rPr>
          <w:rFonts w:cs="Arial" w:ascii="Arial" w:hAnsi="Arial"/>
          <w:b/>
          <w:color w:val="000000"/>
          <w:sz w:val="20"/>
          <w:szCs w:val="20"/>
          <w:u w:val="single"/>
          <w:lang w:val="lv-LV"/>
        </w:rPr>
        <w:t>Izstādes kurators:</w:t>
      </w:r>
    </w:p>
    <w:p>
      <w:pPr>
        <w:pStyle w:val="Normal"/>
        <w:tabs>
          <w:tab w:val="clear" w:pos="720"/>
          <w:tab w:val="left" w:pos="0" w:leader="none"/>
          <w:tab w:val="right" w:pos="9639" w:leader="none"/>
        </w:tabs>
        <w:spacing w:lineRule="auto" w:line="288" w:before="60" w:after="0"/>
        <w:ind w:right="-567" w:hanging="0"/>
        <w:jc w:val="both"/>
        <w:rPr>
          <w:rFonts w:ascii="Arial" w:hAnsi="Arial" w:cs="Arial"/>
          <w:color w:val="000000"/>
          <w:sz w:val="20"/>
          <w:szCs w:val="20"/>
          <w:lang w:val="lv-LV"/>
        </w:rPr>
      </w:pPr>
      <w:r>
        <w:rPr>
          <w:rFonts w:cs="Arial" w:ascii="Arial" w:hAnsi="Arial"/>
          <w:b/>
          <w:color w:val="000000"/>
          <w:sz w:val="20"/>
          <w:szCs w:val="20"/>
          <w:lang w:val="lv-LV"/>
        </w:rPr>
        <w:t>Vilnis Vējš</w:t>
      </w:r>
      <w:r>
        <w:rPr>
          <w:rFonts w:cs="Arial" w:ascii="Arial" w:hAnsi="Arial"/>
          <w:color w:val="000000"/>
          <w:sz w:val="20"/>
          <w:szCs w:val="20"/>
          <w:lang w:val="lv-LV"/>
        </w:rPr>
        <w:t>, izstāžu kurators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5 802 006, E: </w:t>
      </w:r>
      <w:hyperlink r:id="rId5">
        <w:r>
          <w:rPr>
            <w:rStyle w:val="InternetLink"/>
            <w:rFonts w:cs="Arial" w:ascii="Arial" w:hAnsi="Arial"/>
            <w:color w:val="000000"/>
            <w:sz w:val="20"/>
            <w:szCs w:val="20"/>
            <w:u w:val="none"/>
            <w:lang w:val="lv-LV"/>
          </w:rPr>
          <w:t>Vilnis.Vejs@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scenogrāfija un grafika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ārtiņš Ratnik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mersīvās realitāte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spars Gobiņš</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oordinēšana un komunik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6">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Ieva Zvejniece</w:t>
      </w:r>
      <w:r>
        <w:rPr>
          <w:rFonts w:cs="Arial" w:ascii="Arial" w:hAnsi="Arial"/>
          <w:color w:val="000000"/>
          <w:sz w:val="20"/>
          <w:szCs w:val="20"/>
          <w:lang w:val="lv-LV"/>
        </w:rPr>
        <w:t xml:space="preserve">, Dizaina un dekoratīvā koka mākslas kolekcijas glabā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7">
        <w:r>
          <w:rPr>
            <w:rStyle w:val="InternetLink"/>
            <w:rFonts w:cs="Arial" w:ascii="Arial" w:hAnsi="Arial"/>
            <w:color w:val="000000"/>
            <w:sz w:val="20"/>
            <w:szCs w:val="20"/>
            <w:u w:val="none"/>
            <w:lang w:val="lv-LV"/>
          </w:rPr>
          <w:t>Liva.Kubulniec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glītības un pasākumu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ortnija Māra Gurtlava</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izglītības programmu kurator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9">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2">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jc w:val="both"/>
        <w:rPr>
          <w:rFonts w:ascii="Arial" w:hAnsi="Arial" w:cs="Arial"/>
          <w:color w:val="000000"/>
          <w:sz w:val="20"/>
          <w:szCs w:val="20"/>
          <w:lang w:val="lv-LV"/>
        </w:rPr>
      </w:pPr>
      <w:bookmarkStart w:id="4" w:name="_Hlk143636521"/>
      <w:bookmarkEnd w:id="4"/>
      <w:r>
        <w:rPr>
          <w:rFonts w:cs="Arial" w:ascii="Arial" w:hAnsi="Arial"/>
          <w:color w:val="000000"/>
          <w:sz w:val="20"/>
          <w:szCs w:val="20"/>
          <w:lang w:val="lv-LV"/>
        </w:rPr>
        <w:t>1.</w:t>
        <w:tab/>
        <w:t>Jānis Krievs pie vitrāžas sienas projekta Rīgas Sporta pilī. 1970.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2.-6.</w:t>
        <w:tab/>
        <w:t>Jānis Krievs, Aivars Bērziņš. Rīgas Centrālās dzelzceļa stacijas rekonstrukcijas projekts. Planšete. 1979. Kartons, papīrs, guaša, zīmulis.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7.-8.</w:t>
        <w:tab/>
        <w:t>Rīgas Centrālās dzelzceļa stacijas piepilsētas vilcienu zāles interjers. 1980. gadi. Fotogrāfijas autors nezināms. Apstrāde: Mārtiņš Ratniks. Publicitātes fot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5" w:name="_Hlk143636521"/>
      <w:bookmarkStart w:id="6" w:name="_Hlk143636521"/>
      <w:bookmarkEnd w:id="6"/>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Jānis Krievs. Pagājusī nākotne</w:t>
    </w:r>
    <w:r>
      <w:rPr>
        <w:rFonts w:cs="Arial" w:ascii="Arial" w:hAnsi="Arial"/>
        <w:sz w:val="18"/>
        <w:szCs w:val="18"/>
        <w:lang w:val="lv-LV"/>
      </w:rPr>
      <w:t xml:space="preserve"> / LNMM – DMDM / Lielā zāle / 16.10.2024.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va.Kubulniece@lnmm.lv" TargetMode="External"/><Relationship Id="rId4" Type="http://schemas.openxmlformats.org/officeDocument/2006/relationships/image" Target="media/image2.jpeg"/><Relationship Id="rId5" Type="http://schemas.openxmlformats.org/officeDocument/2006/relationships/hyperlink" Target="mailto:Vilnis.Vejs@lnmm.lv" TargetMode="External"/><Relationship Id="rId6" Type="http://schemas.openxmlformats.org/officeDocument/2006/relationships/hyperlink" Target="mailto:Inese.Baranovska@lnmm.lv" TargetMode="External"/><Relationship Id="rId7" Type="http://schemas.openxmlformats.org/officeDocument/2006/relationships/hyperlink" Target="mailto:Liva.Kubulniece@lnmm.lv" TargetMode="External"/><Relationship Id="rId8" Type="http://schemas.openxmlformats.org/officeDocument/2006/relationships/hyperlink" Target="http://www.lnmm.lv/" TargetMode="External"/><Relationship Id="rId9" Type="http://schemas.openxmlformats.org/officeDocument/2006/relationships/hyperlink" Target="https://www.facebook.com/DMDMmuzejs" TargetMode="External"/><Relationship Id="rId10" Type="http://schemas.openxmlformats.org/officeDocument/2006/relationships/hyperlink" Target="https://twitter.com/DMDMmuzejs" TargetMode="External"/><Relationship Id="rId11" Type="http://schemas.openxmlformats.org/officeDocument/2006/relationships/hyperlink" Target="https://www.instagram.com/dmdmmuzejs/" TargetMode="External"/><Relationship Id="rId12" Type="http://schemas.openxmlformats.org/officeDocument/2006/relationships/hyperlink" Target="https://www.youtube.com/user/lnmmvideos"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05:00Z</dcterms:created>
  <dc:creator>Natalija</dc:creator>
  <dc:description/>
  <cp:keywords/>
  <dc:language>en-US</dc:language>
  <cp:lastModifiedBy>Natalie Suyunshalieva</cp:lastModifiedBy>
  <cp:lastPrinted>2019-09-11T15:44:00Z</cp:lastPrinted>
  <dcterms:modified xsi:type="dcterms:W3CDTF">2024-10-14T20:49:00Z</dcterms:modified>
  <cp:revision>30</cp:revision>
  <dc:subject/>
  <dc:title>Latvijas Nacionālais mākslas muzejs</dc:title>
</cp:coreProperties>
</file>