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7.2024., aktualizēts 15.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Krievs. Pagājusī nākotne</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pPr>
      <w:r>
        <w:rPr>
          <w:rFonts w:cs="Arial" w:ascii="Arial" w:hAnsi="Arial"/>
          <w:b/>
          <w:sz w:val="22"/>
          <w:szCs w:val="22"/>
          <w:u w:val="single"/>
          <w:lang w:val="lv-LV"/>
        </w:rPr>
        <w:t>2024. gada 18. oktobris – 2025. gada 26. janv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16. oktob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b/>
          <w:bCs/>
          <w:color w:val="000000"/>
          <w:sz w:val="22"/>
          <w:szCs w:val="22"/>
          <w:lang w:val="lv-LV" w:eastAsia="lv-LV"/>
        </w:rPr>
        <w:t>No 2024. gada 18. oktobra līdz 2025. gada 26. janvārim Dekoratīvās mākslas un dizaina muzejā (Skārņu ielā 10, Rīgā) skatāma ievērojamā latviešu dizainera un vides mākslinieka Jāņa Krieva pirmā retrospekcija “Pagājusī nākotne”, kas daudzpusīgi iepazīstina ar viņa sniegumu dizainā, kinētikas, vides un interjera māksl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Izstāde piedāvā apmeklētājiem iejusties 20. gadsimta 70.–80. gadu atmosfērā caur viena dizainera daiļrades prizmu. </w:t>
      </w:r>
      <w:bookmarkStart w:id="0" w:name="_Hlk173177256"/>
      <w:r>
        <w:rPr>
          <w:rFonts w:eastAsia="Calibri" w:cs="Arial" w:ascii="Arial" w:hAnsi="Arial"/>
          <w:color w:val="000000"/>
          <w:sz w:val="22"/>
          <w:szCs w:val="22"/>
          <w:lang w:val="lv-LV" w:eastAsia="lv-LV"/>
        </w:rPr>
        <w:t xml:space="preserve">Jānis Krievs </w:t>
      </w:r>
      <w:bookmarkEnd w:id="0"/>
      <w:r>
        <w:rPr>
          <w:rFonts w:eastAsia="Calibri" w:cs="Arial" w:ascii="Arial" w:hAnsi="Arial"/>
          <w:color w:val="000000"/>
          <w:sz w:val="22"/>
          <w:szCs w:val="22"/>
          <w:lang w:val="lv-LV" w:eastAsia="lv-LV"/>
        </w:rPr>
        <w:t>(1942–2016) bija viens no spilgtākajiem latviešu grafiskā dizaina, vides un interjera māksliniekiem un kinētiskās mākslas pārstāvjiem. Autora radošajam mantojumam ir īpaša, izcila vieta Latvijas dizaina vēsturē, un tā lielākā daļa glabājas Dekoratīvās mākslas un dizaina muzeja krājum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ānis Krievs bija novators vairākās nozarēs: sākot ar glezniecību, ko viņš studēja, turpinot ar interjeru projektiem un beidzot ar meklējumiem kinētiskās un protodigitālās mākslas jomā. Jāņa Krieva likteņa paradokss ir tāds, ka viņa aktīvākā darbība norisinājās laikā, kad padomju iekārta raustījās konvulsijās – ideologi to sauca par “attīstīta sociālisma” periodu, bet vēlāk tas tika nodēvēts par stagnāciju. Tomēr Jāņa Krieva iztēlei nebija nekā kopīga ar politiski smacīgo gaisotni un ekonomikas atpalicību: viņš strādāja nākotnei, redzot to rietumniecisku, moderni skaistu un tehnoloģiski attīstīt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roniskā kārtā tieši brūkošās varas ambīcijas “panākt un apsteigt kapitālismu” deva iespēju māksliniekam, kas drīzāk iederētos disidentu rindās, piepildīt pārdrošas, futūristiskas idejas, no kurām grandiozākā bija Rīgas Centrālās dzelzceļa stacijas interjeru rekonstrukcija. Jānim Krievam piemita kompleksa, sintētiska pieeja telpas risinājumiem. Viņš pats uzsvēra, ka veido nevis dekoratīvus objektus vai interjerus, bet vidi: “Vecā “noformēšanas mākslas” stereotipa vietā nāk VIDES DIZAINS. Tas taču ir sarežģīts, sociāls proces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Jāņa Krieva idejas apsteidza laiku un bija kā radītas nākotnes cilvēkiem. Vēl viens paradokss – reālā vēstures gaita bija nežēlīga pret jau realizētajiem projektiem. Izstādes nosaukumā ietvertais neloģisms “Pagājusī nākotne” raksturo situāciju, kurā Jāņa Krieva futūristiskie, nākotnē vērstie un pat īstenotie objekti – Rīgas Sporta pils kafejnīcas interjers, Dzelzceļnieku kultūras pils kinētiskais objekts un skatuves cilnis, Daugavpils Kultūras pils skatuves kinētiskā siena, sakarā ar Maskavas Olimpiskajām spēlēm 1980. gadā radītais Rīgas Centrālās dzelzceļa stacijas vides dizains un stacijas pulksteņa kinētiskais risinājums – nākamajās desmitgadēs tika iznīcināt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adomju perioda dizains ir nepietiekami pētīta un popularizēta Latvijas kultūras vērtība, īpaši 20. gadsimta 70.–80. gadu mantojums, kas lielākoties ir gājis bojā, pārveidots un jaunākās paaudzes auditorijai vispār nav pazīstams. Mākslinieka radošais veikums ir pelnījis līdzvērtīgi nostāties vienā rindā ar Riharda Zariņa, Anša Cīruļa, Jūlija Madernieka un citu pirmskara dizaina klasiķu, kā arī pēckara laikabiedru – avangardiskās arhitektes Martas Staņas, dizaina un kinētiskās mākslas teorētiķa un praktiķa Valda Celma – vārdiem, paplašinot sabiedrības priekšstatus par latviešu dizaina zelta fondu. Jānis Krievs bija sava laikmeta protagonists, kurš pratis adaptēt tā pretrunas: no vienas puses – plānveida ekonomikā pieejamos resursus un varas interesi tos ieguldīt jaunu publisko telpu radīšanā, no otras – latviešu mākslinieku orientāciju uz Rietumu dizaina paraugiem, progresīvajām idejām un novatorism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Izstāde apmeklētāju vecākajai paaudzei, iespējams, raisīs atmiņas, savukārt vidējai un jaunākajai paaudzei būs pilnīgs jaunatklājums,” sola </w:t>
      </w:r>
      <w:r>
        <w:rPr>
          <w:rFonts w:eastAsia="Calibri" w:cs="Arial" w:ascii="Arial" w:hAnsi="Arial"/>
          <w:b/>
          <w:bCs/>
          <w:color w:val="000000"/>
          <w:sz w:val="22"/>
          <w:szCs w:val="22"/>
          <w:lang w:val="lv-LV" w:eastAsia="lv-LV"/>
        </w:rPr>
        <w:t>Vilnis Vējš</w:t>
      </w:r>
      <w:r>
        <w:rPr>
          <w:rFonts w:eastAsia="Calibri" w:cs="Arial" w:ascii="Arial" w:hAnsi="Arial"/>
          <w:color w:val="000000"/>
          <w:sz w:val="22"/>
          <w:szCs w:val="22"/>
          <w:lang w:val="lv-LV" w:eastAsia="lv-LV"/>
        </w:rPr>
        <w:t>, projekta kurators. Lai sniegtu izvērstu priekšstatu par Jāņa Krieva talanta mērogu un izmantoto telpas organizācijas paņēmienu iedarbību, ekspozīcijā ietverti vairāk nekā 100 mākslinieka oriģināldarbi – ne tikai rasējumi un skices, bet arī to grafiska interpretācija reālajos izmēros. Tāpat skatītāji varēs “izstaigāt” stacijas interjeru interaktīvā digitālā rekonstrukcijā. Izstāde uzsver autora daiļrades būtiskākās kvalitātes: nākotnes redzējumu, klātbūtnes sajūtu un komplekso pieej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irmo reizi plašākai publikai parādīti lielformāta interjera dekori no kādreiz tikai padomju elitei pieejamā atpūtas nama “Dzintars” (tautā saukta “Astoņi luksi”) Jūrmalā, kuru pārvietošanu uz muzeja telpām un restaurāciju nodrošināja to tagadējais īpašnieks “Nekustamo īpašumu attīstītājs Pillar”. Jāņa Krieva vadībā tapušā stacijas interjera detaļa – uzgaidāmās zāles soli, kuru dizaina autors ir Aivars Bērziņš, – izstādē nonākuši ar VAS “Latvijas dzelzceļš” atbalstu. Vēl ekspozīcijā apskatāmi atsevišķi darbi no Zuzānu kolekcijas un Latvijas Nacionālās bibliotēkas krājuma, kā arī kinofilmu fragmenti no Valsts Nacionālā arhīv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i pavada plaša izglītības un publisko pasākumu programma, kas iekļauj atvērtās ekskursijas, “Senioru rītus”, tematiskas diskusijas un muzeja apmeklētāju iemīļoto Ģimenes dienu, kas šogad norisināsies 21. decembrī. Uz pirmajām “Sarunām muzejā” skatītāji aicināti 19. oktobrī plkst. 14.00, kad būs iespēja satikt izstādes kuratoru Vilni Vēju, dizaineru, scenogrāfu Mārtiņu Ratniku un mākslinieka Jāņa Krieva dēlu – arhitektu Niklāvu Krievu. Tāpat projektu saturiski papildina tematisks lekciju cikls, piedaloties daudzpusīgam ekspertu un pētnieku lokam – Ilzei Martinsonei, Jānim Borgam, Irēnai Bužinskai un Ievai Astahovska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Skolēnu grupām muzejs piedāvā interaktīvi iepazīt izstādi un radoši izpausties nodarbībās “Mana pilsēta” (1.–6. klasei) un “Arhitektūra + dizains” (7.–12. klasei). Rudens brīvlaikā bērni no 7 līdz 12 gadu vecumam varēs līdzdarboties dinamiskajā trīs dienu programmā “Rudens skola bērniem: Būvējam pilsēt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rojekts realizēts, pateicoties VKKF mērķprogrammas “Valstiski nozīmīgi kultūras pasākumi” atbalsta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drawing>
          <wp:inline distT="0" distB="0" distL="0" distR="0">
            <wp:extent cx="611949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 r="-5" b="-57"/>
                    <a:stretch>
                      <a:fillRect/>
                    </a:stretch>
                  </pic:blipFill>
                  <pic:spPr bwMode="auto">
                    <a:xfrm>
                      <a:off x="0" y="0"/>
                      <a:ext cx="6119495" cy="535940"/>
                    </a:xfrm>
                    <a:prstGeom prst="rect">
                      <a:avLst/>
                    </a:prstGeom>
                  </pic:spPr>
                </pic:pic>
              </a:graphicData>
            </a:graphic>
          </wp:inline>
        </w:drawing>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42431775"/>
      <w:bookmarkStart w:id="2" w:name="_Hlk142431775"/>
      <w:bookmarkEnd w:id="2"/>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before="60" w:after="0"/>
        <w:ind w:right="-567" w:hanging="0"/>
        <w:jc w:val="both"/>
        <w:rPr>
          <w:rFonts w:ascii="Arial" w:hAnsi="Arial" w:cs="Arial"/>
          <w:color w:val="000000"/>
          <w:sz w:val="20"/>
          <w:szCs w:val="20"/>
          <w:lang w:val="lv-LV"/>
        </w:rPr>
      </w:pPr>
      <w:r>
        <w:rPr>
          <w:rFonts w:cs="Arial" w:ascii="Arial" w:hAnsi="Arial"/>
          <w:b/>
          <w:color w:val="000000"/>
          <w:sz w:val="20"/>
          <w:szCs w:val="20"/>
          <w:lang w:val="lv-LV"/>
        </w:rPr>
        <w:t>Vilnis Vējš</w:t>
      </w:r>
      <w:r>
        <w:rPr>
          <w:rFonts w:cs="Arial" w:ascii="Arial" w:hAnsi="Arial"/>
          <w:color w:val="000000"/>
          <w:sz w:val="20"/>
          <w:szCs w:val="20"/>
          <w:lang w:val="lv-LV"/>
        </w:rPr>
        <w:t>, izstāžu kurators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5 802 006, E: </w:t>
      </w:r>
      <w:hyperlink r:id="rId4">
        <w:r>
          <w:rPr>
            <w:rStyle w:val="InternetLink"/>
            <w:rFonts w:cs="Arial" w:ascii="Arial" w:hAnsi="Arial"/>
            <w:color w:val="000000"/>
            <w:sz w:val="20"/>
            <w:szCs w:val="20"/>
            <w:u w:val="none"/>
            <w:lang w:val="lv-LV"/>
          </w:rPr>
          <w:t>Vilnis.Vejs@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 un grafika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mersīvās realitāte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spars Gobiņš</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ordinēšana un komunik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glītības un pasākumu programm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jc w:val="both"/>
        <w:rPr/>
      </w:pPr>
      <w:bookmarkStart w:id="4" w:name="_Hlk143636521"/>
      <w:bookmarkEnd w:id="4"/>
      <w:r>
        <w:rPr>
          <w:rFonts w:cs="Arial" w:ascii="Arial" w:hAnsi="Arial"/>
          <w:color w:val="000000"/>
          <w:sz w:val="20"/>
          <w:szCs w:val="20"/>
          <w:lang w:val="lv-LV"/>
        </w:rPr>
        <w:t>1.</w:t>
        <w:tab/>
        <w:t>Jānis Krievs pie vitrāžas sienas projekta Rīgas Sporta pilī. 1970. Publicitātes foto</w:t>
      </w:r>
    </w:p>
    <w:p>
      <w:pPr>
        <w:pStyle w:val="Normal"/>
        <w:spacing w:lineRule="auto" w:line="288" w:before="60" w:after="0"/>
        <w:ind w:left="709" w:hanging="709"/>
        <w:jc w:val="both"/>
        <w:rPr/>
      </w:pPr>
      <w:r>
        <w:rPr>
          <w:rFonts w:cs="Arial" w:ascii="Arial" w:hAnsi="Arial"/>
          <w:color w:val="000000"/>
          <w:sz w:val="20"/>
          <w:szCs w:val="20"/>
          <w:lang w:val="lv-LV"/>
        </w:rPr>
        <w:t>2.-6.</w:t>
        <w:tab/>
        <w:t>Jānis Krievs, Aivars Bērziņš. Rīgas Centrālās dzelzceļa stacijas rekonstrukcijas projekts. Planšete. 1979. Kartons, papīrs, guaša, zīmulis. Publicitātes foto</w:t>
      </w:r>
    </w:p>
    <w:p>
      <w:pPr>
        <w:pStyle w:val="Normal"/>
        <w:spacing w:lineRule="auto" w:line="288" w:before="60" w:after="0"/>
        <w:ind w:left="709" w:hanging="709"/>
        <w:jc w:val="both"/>
        <w:rPr/>
      </w:pPr>
      <w:r>
        <w:rPr>
          <w:rFonts w:cs="Arial" w:ascii="Arial" w:hAnsi="Arial"/>
          <w:color w:val="000000"/>
          <w:sz w:val="20"/>
          <w:szCs w:val="20"/>
          <w:lang w:val="lv-LV"/>
        </w:rPr>
        <w:t>7.-8.</w:t>
        <w:tab/>
        <w:t>Rīgas Centrālās dzelzceļa stacijas piepilsētas vilcienu zāles interjers. 1980. gadi. Fotogrāfijas autors nezināms. Apstrāde: Mārtiņš Ratniks.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5" w:name="_Hlk143636521"/>
      <w:bookmarkStart w:id="6" w:name="_Hlk143636521"/>
      <w:bookmarkEnd w:id="6"/>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Jānis Krievs. Pagājusī nākotne</w:t>
    </w:r>
    <w:r>
      <w:rPr>
        <w:rFonts w:cs="Arial" w:ascii="Arial" w:hAnsi="Arial"/>
        <w:sz w:val="18"/>
        <w:szCs w:val="18"/>
        <w:lang w:val="lv-LV"/>
      </w:rPr>
      <w:t xml:space="preserve"> / LNMM – DMDM / Lielā zāle / 18.10.2024.–26.0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lnis.Vejs@lnmm.lv" TargetMode="External"/><Relationship Id="rId5" Type="http://schemas.openxmlformats.org/officeDocument/2006/relationships/hyperlink" Target="mailto:Inese.Baranovska@lnmm.lv" TargetMode="External"/><Relationship Id="rId6" Type="http://schemas.openxmlformats.org/officeDocument/2006/relationships/hyperlink" Target="mailto:Liva.Kubulniece@lnmm.lv" TargetMode="External"/><Relationship Id="rId7" Type="http://schemas.openxmlformats.org/officeDocument/2006/relationships/hyperlink" Target="http://www.lnmm.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4-10-14T20:44:00Z</dcterms:modified>
  <cp:revision>28</cp:revision>
  <dc:subject/>
  <dc:title>Latvijas Nacionālais mākslas muzejs</dc:title>
</cp:coreProperties>
</file>